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ÔNG BÁO MỜI CHÀO HÀNG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bên mời thầu: Cục Công nghệ thông tin, Bộ Tư pháp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>Địa chỉ: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Địa chỉ: 60 Trần Phú, Ba Đình, Hà Nội.</w:t>
      </w:r>
    </w:p>
    <w:p>
      <w:pPr>
        <w:pStyle w:val="Normal"/>
        <w:tabs>
          <w:tab w:val="clear" w:pos="720"/>
          <w:tab w:val="left" w:pos="1124" w:leader="none"/>
        </w:tabs>
        <w:spacing w:lineRule="exac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04.62739715  Fax: 04.62739730   Email: cntt@moj.gov.v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ề nghị Báo Đấu thầu đăng tải thông báo mời chào hàng với nội dung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1. Tên gói thầu: </w:t>
      </w:r>
      <w:r>
        <w:rPr>
          <w:b/>
          <w:sz w:val="28"/>
          <w:szCs w:val="28"/>
        </w:rPr>
        <w:t>Cung cấp dịch vụ đường truyền LeasedLine Internet cho Trung tâm dữ liệu điện tử Bộ Tư pháp và đường truyền dữ liệu MPLS/VPN Layer 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gói thầu: Phi tư vấn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Giá gói thầu: </w:t>
      </w:r>
      <w:r>
        <w:rPr>
          <w:b/>
          <w:sz w:val="28"/>
          <w:szCs w:val="28"/>
          <w:lang w:val="pt-BR"/>
        </w:rPr>
        <w:t>960</w:t>
      </w:r>
      <w:r>
        <w:rPr>
          <w:b/>
          <w:bCs/>
          <w:sz w:val="28"/>
          <w:szCs w:val="28"/>
        </w:rPr>
        <w:t>.000.000</w:t>
      </w:r>
      <w:r>
        <w:rPr>
          <w:bCs/>
          <w:sz w:val="28"/>
          <w:szCs w:val="28"/>
        </w:rPr>
        <w:t xml:space="preserve"> VNĐ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Nội dung chính của gói thầu: Cung cấp dịch vụ đường truyền LeasedLine Internet cho Trung tâm dữ liệu điện tử Bộ Tư pháp và đường truyền dữ liệu MPLS/VPN Layer 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Thời gian thực hiện hợp đồng: 24 thá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>2. Nguồn vốn: Ngân sách nhà nướ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ình thức lựa chọn nhà thầu: Chào hàng cạnh tranh trong nước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hương thức lựa chọn nhà thầu: </w:t>
      </w:r>
      <w:r>
        <w:rPr>
          <w:i/>
          <w:sz w:val="28"/>
          <w:szCs w:val="28"/>
        </w:rPr>
        <w:t>Một giai đoạn một túi hồ s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Thời gian phát hành HSYC: từ 15 giờ, ngày 30 tháng 3 năm 2017 đến trước 15 giờ 30 phút, ngày 07 tháng 4 năm 2017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Địa điểm phát hành HSYC: </w:t>
      </w:r>
      <w:r>
        <w:rPr>
          <w:i/>
          <w:sz w:val="28"/>
          <w:szCs w:val="28"/>
        </w:rPr>
        <w:t>Phòng 204, Nhà N6, Trụ sở Bộ Tư pháp, 60 Trần phú - Ba Đình - Hà Nội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Giá bán 01 bộ HSYC: 500.000 VNĐ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Bảo đảm dự thầu: </w:t>
      </w:r>
      <w:r>
        <w:rPr>
          <w:i/>
          <w:sz w:val="28"/>
          <w:szCs w:val="28"/>
        </w:rPr>
        <w:t>10.000.000 VNĐ (Mười triệu đồng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Thời điểm đóng thầu: 15 giờ 30, ngày 07 tháng 4 năm 201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 Thời điểm mở thầu: 15 giờ 30, ngày 07 tháng 4 năm 201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7 tháng 3 năm 2017</w:t>
              <w:br/>
            </w:r>
            <w:r>
              <w:rPr>
                <w:b/>
                <w:sz w:val="28"/>
                <w:szCs w:val="28"/>
              </w:rPr>
              <w:t>CỤC CÔNG NGHỆ THÔNG T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user</dc:creator>
  <dc:description/>
  <cp:keywords/>
  <dc:language>en-US</dc:language>
  <cp:lastModifiedBy>user</cp:lastModifiedBy>
  <dcterms:modified xsi:type="dcterms:W3CDTF">2017-04-27T03:49:00Z</dcterms:modified>
  <cp:revision>1</cp:revision>
  <dc:subject/>
  <dc:title>PHIẾU ĐĂNG KÝ THÔNG BÁO MỜI CHÀO HÀNG</dc:title>
</cp:coreProperties>
</file>